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Rhai sefydliadau lle gellir gweld offerynnau gwreiddiol</w:t>
      </w:r>
      <w:r>
        <w:rPr>
          <w:rFonts w:cs="Arial" w:ascii="Arial" w:hAnsi="Arial"/>
          <w:sz w:val="22"/>
          <w:szCs w:val="22"/>
          <w:lang w:val="cy-GB"/>
        </w:rPr>
        <w:br/>
        <w:br/>
        <w:t>Amgueddfa Werin Cymru, Sain Ffagan, Caerdydd.</w:t>
        <w:br/>
        <w:t>Llyfrgell Genedlaethol Cymru, Aberystwyth.</w:t>
        <w:br/>
        <w:t>Amgueddfa'r Fenni, Y Fenni.</w:t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Cymdeithasau Perthnasol</w:t>
      </w:r>
      <w:r>
        <w:rPr>
          <w:rFonts w:cs="Arial" w:ascii="Arial" w:hAnsi="Arial"/>
          <w:sz w:val="22"/>
          <w:szCs w:val="22"/>
          <w:lang w:val="cy-GB"/>
        </w:rPr>
        <w:br/>
        <w:br/>
        <w:t>CLERA - Cymdeithas Offerynnau Traddodiadol Cymru</w:t>
        <w:br/>
        <w:t>Ffôn: 01248 601030 </w:t>
        <w:br/>
        <w:t xml:space="preserve">e-bost  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tyddynuchaf@ukhotline.co.uk</w:t>
        </w:r>
      </w:hyperlink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http://www.clera.org</w:t>
        </w:r>
      </w:hyperlink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(**mae'r wefan hon yn hanfodol os am wybodaeth pellach ar yr</w:t>
        <w:br/>
        <w:t>offerynnau a phopeth i ymwneud a cherddoriaeth draddodiadol Cymru)</w:t>
        <w:br/>
        <w:br/>
        <w:br/>
        <w:br/>
        <w:t>Cymdeithas Ddawns Werin Cymru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www.welshfolkdance.org.uk</w:t>
        </w:r>
      </w:hyperlink>
      <w:r>
        <w:rPr>
          <w:rFonts w:cs="Arial" w:ascii="Arial" w:hAnsi="Arial"/>
          <w:sz w:val="22"/>
          <w:szCs w:val="22"/>
          <w:lang w:val="cy-GB"/>
        </w:rPr>
        <w:br/>
        <w:br/>
        <w:t>Cymdeithas Gwenynen Gwent (Arglwyddes Llanofer)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www.ladyllanover.org.uk</w:t>
        </w:r>
      </w:hyperlink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rglwyddes Llanofer</w:t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http://web.ukonline.co.uk/gwenynen.gwent/Home.htm</w:t>
        </w:r>
      </w:hyperlink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homas Gruffydd</w:t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http://web.ukonline.co.uk/gwenynen.gwent/gruffydd.htm</w:t>
        </w:r>
      </w:hyperlink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br/>
      </w:r>
      <w:r>
        <w:rPr>
          <w:rFonts w:cs="Arial" w:ascii="Arial" w:hAnsi="Arial"/>
          <w:b/>
          <w:sz w:val="22"/>
          <w:szCs w:val="22"/>
          <w:lang w:val="cy-GB"/>
        </w:rPr>
        <w:t>Rhestr dewisedig o gryno ddisgiau</w:t>
      </w:r>
      <w:r>
        <w:rPr>
          <w:rFonts w:cs="Arial" w:ascii="Arial" w:hAnsi="Arial"/>
          <w:sz w:val="22"/>
          <w:szCs w:val="22"/>
          <w:lang w:val="cy-GB"/>
        </w:rPr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Y  DELYN</w:t>
      </w:r>
      <w:r>
        <w:rPr>
          <w:rFonts w:cs="Arial" w:ascii="Arial" w:hAnsi="Arial"/>
          <w:sz w:val="22"/>
          <w:szCs w:val="22"/>
          <w:lang w:val="cy-GB"/>
        </w:rPr>
        <w:br/>
        <w:br/>
        <w:t>Telyn Wrachod</w:t>
        <w:br/>
        <w:t>William Taylor - Two Worlds of the Welsh Harp DOR-90260</w:t>
        <w:br/>
        <w:br/>
        <w:t>Telyn Deires Gymreig</w:t>
        <w:br/>
        <w:t>Nansi Richards, Brenhines Y Delyn SAIN SCD 2382</w:t>
        <w:br/>
        <w:br/>
        <w:t>Robin Huw Bowen - Telyn Beirseiniol fy Ngwlad TeiresRHBCD001</w:t>
        <w:br/>
        <w:br/>
        <w:t>Robin Huw Bowen - Harp Music Of Wales CD-SDL 412</w:t>
        <w:br/>
        <w:br/>
        <w:t>Robin Huw Bowen - Hela'r Draenog-Telyn Sipsi Cymru Teires RHBCD002</w:t>
        <w:br/>
        <w:br/>
        <w:t>Robin Huw Bowen - Hen Aelwyd SAINSCD2232</w:t>
        <w:br/>
        <w:br/>
        <w:t>Robin Huw Bowen - Y Ffordd i Aberystwyth SAINCD2526</w:t>
        <w:br/>
        <w:br/>
        <w:t>Llio Rhydderch - Melangell Fflach Tradd CD234H</w:t>
        <w:br/>
        <w:br/>
        <w:t>Rhes Ganol  - Yn y Gwaed RECORDIAU TANT 002</w:t>
        <w:br/>
        <w:br/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br/>
        <w:t>Telyn Deires a Thelyn Bedal</w:t>
        <w:br/>
        <w:t>Llio Rhydderch Telyn Fflach Tradd CD196H</w:t>
        <w:br/>
        <w:br/>
        <w:t>Telyn Geltaidd a Telyn Deires</w:t>
        <w:br/>
        <w:t>Gwenan Gibbard Y Gwenith Gwynnaf SAIN SCD2504</w:t>
        <w:br/>
        <w:br/>
        <w:t>Canu gyda'r tannau (Canu Penillion / Cerdd Dant)</w:t>
        <w:br/>
        <w:t>Arfon Gwilym Proc i'r Tan SAIN SDC2398</w:t>
        <w:br/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Y FFIDIL</w:t>
      </w:r>
      <w:r>
        <w:rPr>
          <w:rFonts w:cs="Arial" w:ascii="Arial" w:hAnsi="Arial"/>
          <w:sz w:val="22"/>
          <w:szCs w:val="22"/>
          <w:lang w:val="cy-GB"/>
        </w:rPr>
        <w:br/>
        <w:t>13 o ffidleriaid traddodiadol Gymreig FFIDIL  Fflach Tradd. CD182H</w:t>
        <w:br/>
        <w:br/>
        <w:t>Sian Phillips Gramundus Fflach Tradd. CD 218H</w:t>
        <w:br/>
        <w:br/>
        <w:t>Brodyr Kilbride Kilbride Fflach Tradd. CD200H</w:t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Y CRWTH</w:t>
      </w:r>
      <w:r>
        <w:rPr>
          <w:rFonts w:cs="Arial" w:ascii="Arial" w:hAnsi="Arial"/>
          <w:sz w:val="22"/>
          <w:szCs w:val="22"/>
          <w:lang w:val="cy-GB"/>
        </w:rPr>
        <w:br/>
        <w:t>Cass Meurig Crwth Fflach Tradd. CD272H</w:t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PIBAU CŴD A PHIBGORN</w:t>
      </w:r>
      <w:r>
        <w:rPr>
          <w:rFonts w:cs="Arial" w:ascii="Arial" w:hAnsi="Arial"/>
          <w:sz w:val="22"/>
          <w:szCs w:val="22"/>
          <w:lang w:val="cy-GB"/>
        </w:rPr>
        <w:br/>
        <w:t>Ceri Rhys Mathews a Jonathon Shoreland Pibau Fflach Tradd. CD 202H</w:t>
        <w:br/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CERDDORIAETH DDAWNS WERIN</w:t>
      </w:r>
      <w:r>
        <w:rPr>
          <w:rFonts w:cs="Arial" w:ascii="Arial" w:hAnsi="Arial"/>
          <w:sz w:val="22"/>
          <w:szCs w:val="22"/>
          <w:lang w:val="cy-GB"/>
        </w:rPr>
        <w:br/>
        <w:t>yn cynnwys yr offerynnau traddodiadol Gymreig</w:t>
        <w:br/>
        <w:br/>
        <w:t>Ffidl Ffadl Dawns a Chan a Chroeso Cynnes CDFF001</w:t>
        <w:br/>
        <w:br/>
        <w:t>Dawnsfeydd Gwerin (C.D.W.C) Cicio'r Nenbren  SAIN SDC2094</w:t>
        <w:br/>
        <w:br/>
        <w:t>Rhiain Bebb a Chyfeillion Cofia Dy Werin TANTCD001</w:t>
        <w:br/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GRWPIAU GWERIN TRADDODIADOL GYMREIG</w:t>
      </w:r>
      <w:r>
        <w:rPr>
          <w:rFonts w:cs="Arial" w:ascii="Arial" w:hAnsi="Arial"/>
          <w:sz w:val="22"/>
          <w:szCs w:val="22"/>
          <w:lang w:val="cy-GB"/>
        </w:rPr>
        <w:br/>
        <w:br/>
        <w:t>Ar Log 1-111 (1976-1981) SAIN SCD2303</w:t>
        <w:br/>
        <w:br/>
        <w:t>Ar Log 1V-V SAINSCD9068</w:t>
        <w:br/>
        <w:br/>
        <w:t>Ar Log V1 SAINSDC2119</w:t>
        <w:br/>
        <w:br/>
        <w:t>Crasdant Crasdant SAINSDC2220</w:t>
        <w:br/>
        <w:br/>
        <w:t>Crasdant Nos Sadwrn Bach SAINSCD2306</w:t>
        <w:br/>
        <w:br/>
        <w:t>Crasdant Dwndwr (CD &amp; DVD) SAIN SCD2487</w:t>
        <w:br/>
        <w:br/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Rhestr dewisedig  o lyfrau</w:t>
      </w:r>
      <w:r>
        <w:rPr>
          <w:rFonts w:cs="Arial" w:ascii="Arial" w:hAnsi="Arial"/>
          <w:sz w:val="22"/>
          <w:szCs w:val="22"/>
          <w:lang w:val="cy-GB"/>
        </w:rPr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TELYN</w:t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elyn a Thelynor  Ann Rosser, Amgueddfa Werin Cymru 1981</w:t>
        <w:br/>
        <w:br/>
        <w:t>The Harp Makers of Wales  Mair Roberts, Gwasg Carreg Gwalch 2000</w:t>
        <w:br/>
        <w:br/>
        <w:t>The Story of the Har pin Wales  Osian Ellis,Univerity of Wales Press 1991</w:t>
        <w:br/>
        <w:br/>
        <w:t>Telynorion Llannerch-y- medd   Huw Roberts a Llio Rhydderch.</w:t>
        <w:br/>
        <w:t>Cyhoeddwyd gan Gyngor Sir Ynys Mon 2000</w:t>
        <w:br/>
        <w:br/>
        <w:t>John Roberts Telynor Cymru  E.Ernest Roberts, Gwasg Gee 1978</w:t>
        <w:br/>
        <w:br/>
        <w:t>Nansi Richards, Telynores Maldwyn  Nia Gwyn Evans, Gwasg Gwynedd 1996</w:t>
        <w:br/>
        <w:br/>
        <w:t>Cwpwrdd Nansi   Nansi Richards, Telynores Maldwyn, Gwasg Gomer 1972</w:t>
        <w:br/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FFIDIL</w:t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'Famous Fiddlers' by the Reverend W. Meredith Morris</w:t>
        <w:br/>
        <w:t>Edited by Roy Saer, Welsh Folk Museum 1983</w:t>
        <w:br/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AMRYWIOL</w:t>
      </w:r>
      <w:r>
        <w:rPr>
          <w:rFonts w:cs="Arial" w:ascii="Arial" w:hAnsi="Arial"/>
          <w:sz w:val="22"/>
          <w:szCs w:val="22"/>
          <w:lang w:val="cy-GB"/>
        </w:rPr>
        <w:t xml:space="preserve"> - Cyfeirio at yr offerynnau traddodiadol Gymreig</w:t>
        <w:br/>
        <w:t>Llyfr Cerdd Dannau   Robert Griffith Caernarfon 1913</w:t>
        <w:br/>
        <w:br/>
        <w:t>Y Traddodiad Cerddorol yng Nghymru  Ifor ap Gwilym</w:t>
        <w:br/>
        <w:t>Gwasg Christopher Davies 1978</w:t>
        <w:br/>
        <w:br/>
        <w:t>Ar Log ers 20 mlynedd   Lyn Ebenezer, Gwasg Carreg Gwalch 1996</w:t>
        <w:br/>
        <w:br/>
        <w:t>Troed yn ôl a Throed Ymlaen -Dawnsio Gwerin yng Nghymru</w:t>
        <w:br/>
        <w:t>Emma Lile Amgueddfa Genedlaethol Cymru 1999</w:t>
        <w:br/>
        <w:br/>
        <w:t>Y Sipsiwn Cymreig   Eldra Jarman ac A.O.H. Jarman, Gwasg Prifysgol Cymru 1979</w:t>
        <w:br/>
        <w:br/>
        <w:t>Traddodiad Cerdd Dant ym Môn   Dafydd Wyn Wiliam, Gwasg Gee 198</w:t>
        <w:br/>
        <w:br/>
        <w:br/>
      </w:r>
      <w:r>
        <w:rPr>
          <w:rFonts w:cs="Arial" w:ascii="Arial" w:hAnsi="Arial"/>
          <w:b/>
          <w:sz w:val="22"/>
          <w:szCs w:val="22"/>
          <w:lang w:val="cy-GB"/>
        </w:rPr>
        <w:t>ALAWON DAWNS</w:t>
      </w:r>
      <w:r>
        <w:rPr>
          <w:rFonts w:cs="Arial" w:ascii="Arial" w:hAnsi="Arial"/>
          <w:sz w:val="22"/>
          <w:szCs w:val="22"/>
          <w:lang w:val="cy-GB"/>
        </w:rPr>
        <w:br/>
        <w:t>Blodau'r Grug  (cyhoeddwyd gan Cymdeithas Ddawns Werin Cymru)</w:t>
        <w:br/>
        <w:br/>
        <w:t>Cadw Twmpath  (cyhoeddwyd gan Cymdeithas Ddawns Werin Cymru)</w:t>
        <w:br/>
        <w:br/>
        <w:t>Tro Llaw (casglwyd gan Robin Huw Bowen )</w:t>
        <w:br/>
        <w:t>(cyhoeddwyd gan Llyfgell Genedlaethol Cymru)</w:t>
        <w:br/>
        <w:br/>
        <w:t>Cofia Dy Werin- alawon dawns gan Rhiain Bebb</w:t>
        <w:br/>
        <w:t>(cyhoeddwyd gan Recordiau Tant Cyf).</w:t>
      </w:r>
    </w:p>
    <w:p>
      <w:pPr>
        <w:pStyle w:val="NormalWeb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Gwneuthurwyr Offerynnau Cymreig</w:t>
      </w:r>
      <w:r>
        <w:rPr>
          <w:rFonts w:cs="Arial" w:ascii="Arial" w:hAnsi="Arial"/>
          <w:sz w:val="22"/>
          <w:szCs w:val="22"/>
          <w:lang w:val="cy-GB"/>
        </w:rPr>
        <w:br/>
        <w:br/>
        <w:t>Telynau Teires a Cheltaidd</w:t>
        <w:br/>
        <w:br/>
        <w:t>Bryan Blackmore</w:t>
        <w:br/>
        <w:t>Alun Thomas</w:t>
        <w:br/>
        <w:t>Philip Lowrie</w:t>
        <w:br/>
        <w:br/>
        <w:t>Telynau Celtaidd</w:t>
        <w:br/>
        <w:br/>
        <w:t>Alulan Shires, Telynau Teifi</w:t>
        <w:br/>
        <w:br/>
        <w:t>Crwth</w:t>
        <w:br/>
        <w:t>Bob Evans</w:t>
        <w:br/>
        <w:br/>
        <w:br/>
        <w:t>Pibgyrn</w:t>
        <w:br/>
        <w:br/>
        <w:t>John Toes</w:t>
        <w:br/>
        <w:t>Jonathan Shoreland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907" w:leader="none"/>
        </w:tabs>
        <w:rPr>
          <w:lang w:val="cy-GB"/>
        </w:rPr>
      </w:pPr>
      <w:r>
        <w:rPr>
          <w:lang w:val="cy-GB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dynuchaf@ukhotline.co.uk" TargetMode="External"/><Relationship Id="rId3" Type="http://schemas.openxmlformats.org/officeDocument/2006/relationships/hyperlink" Target="http://www.clera.org/" TargetMode="External"/><Relationship Id="rId4" Type="http://schemas.openxmlformats.org/officeDocument/2006/relationships/hyperlink" Target="http://www.welshfolkdance.org.uk/" TargetMode="External"/><Relationship Id="rId5" Type="http://schemas.openxmlformats.org/officeDocument/2006/relationships/hyperlink" Target="http://www.ladyllanover.org.uk/" TargetMode="External"/><Relationship Id="rId6" Type="http://schemas.openxmlformats.org/officeDocument/2006/relationships/hyperlink" Target="http://web.ukonline.co.uk/gwenynen.gwent/Home.htm" TargetMode="External"/><Relationship Id="rId7" Type="http://schemas.openxmlformats.org/officeDocument/2006/relationships/hyperlink" Target="http://web.ukonline.co.uk/gwenynen.gwent/gruffydd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2:00Z</dcterms:created>
  <dc:creator> </dc:creator>
  <dc:description/>
  <cp:keywords/>
  <dc:language>en-US</dc:language>
  <cp:lastModifiedBy>Welsh Joint Education Committee</cp:lastModifiedBy>
  <dcterms:modified xsi:type="dcterms:W3CDTF">2007-04-03T13:42:00Z</dcterms:modified>
  <cp:revision>4</cp:revision>
  <dc:subject/>
  <dc:title>Rhai sefydliadau lle gellir gweld offerynnau gwreiddiol</dc:title>
</cp:coreProperties>
</file>